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Comune di Canosa di Puglia</w:t>
      </w:r>
    </w:p>
    <w:p>
      <w:pPr>
        <w:pStyle w:val="Heading2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unicato Stampa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i/>
          <w:iCs/>
          <w:color w:val="000000"/>
          <w:sz w:val="18"/>
          <w:szCs w:val="18"/>
        </w:rPr>
        <w:t>12 novembre 2008</w:t>
      </w:r>
    </w:p>
    <w:p>
      <w:pPr>
        <w:pStyle w:val="Heading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tutti gli organi di stampa</w:t>
      </w:r>
    </w:p>
    <w:p>
      <w:pPr>
        <w:pStyle w:val="Heading3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on preghiera di diffusion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224. Gli alunni della scuola Carella a Palazzo di Città</w:t>
      </w:r>
    </w:p>
    <w:p>
      <w:pPr>
        <w:pStyle w:val="Normal"/>
        <w:spacing w:before="280" w:after="280"/>
        <w:jc w:val="both"/>
        <w:rPr/>
      </w:pPr>
      <w:r>
        <w:rPr/>
        <w:t xml:space="preserve">Gli alunni della classe V D della scuola primaria “Mauro Carella” di Canosa hanno visitato questa mattina Palazzo di Città e incontrato il sindaco </w:t>
      </w:r>
      <w:r>
        <w:rPr>
          <w:b/>
        </w:rPr>
        <w:t>Francesco Ventola.</w:t>
      </w:r>
      <w:r>
        <w:rPr/>
        <w:t xml:space="preserve"> L’iniziativa, supportata da due maestre che hanno accompagnato gli scolari, Rosanna Di Gennaro e Maria Antonietta Rotondo, è stata messa in risalto dall’interesse ed entusiasmo mostrato dai ragazzi nei confronti della macchina amministrativa del Comune di Canosa. </w:t>
      </w:r>
    </w:p>
    <w:p>
      <w:pPr>
        <w:pStyle w:val="Normal"/>
        <w:spacing w:before="280" w:after="280"/>
        <w:jc w:val="both"/>
        <w:rPr/>
      </w:pPr>
      <w:r>
        <w:rPr/>
        <w:t xml:space="preserve">Dopo la visita agli uffici comunali, i ragazzi sono stati accolti dal sindaco in aula consiliare, dove molte sono state le domande poste al primo cittadino in merito all’amministrazione della città; il sindaco, a sua volta, li ha accolti e incoraggiati a dare sfogo a tutte le diverse curiosità sull’attività amministrativa. Un sereno dibattito si è svolto all’insegna di domande quali “a che servono gli assessori?”, “che cosa intende fare il Comune per la scuola”, “come sarà costruito il nuovo museo archeologico?” e tante altre. </w:t>
      </w:r>
    </w:p>
    <w:p>
      <w:pPr>
        <w:pStyle w:val="Normal"/>
        <w:spacing w:before="280" w:after="280"/>
        <w:jc w:val="both"/>
        <w:rPr/>
      </w:pPr>
      <w:r>
        <w:rPr/>
        <w:t xml:space="preserve">I ragazzi hanno infine donato al sindaco una pianta e una pergamena su cui è scritto </w:t>
      </w:r>
      <w:r>
        <w:rPr>
          <w:i/>
        </w:rPr>
        <w:t>“una pianta per chiederle un angolo di città, con più verde, dove poter giocare perché</w:t>
      </w:r>
      <w:r>
        <w:rPr/>
        <w:t xml:space="preserve"> – citando Aristotele –</w:t>
      </w:r>
      <w:r>
        <w:rPr>
          <w:i/>
        </w:rPr>
        <w:t xml:space="preserve"> in tutte le cose della natura esiste qualcosa di meraviglioso”. </w:t>
      </w:r>
    </w:p>
    <w:p>
      <w:pPr>
        <w:pStyle w:val="Normal"/>
        <w:spacing w:before="280" w:after="280"/>
        <w:jc w:val="both"/>
        <w:rPr/>
      </w:pPr>
      <w:r>
        <w:rPr/>
        <w:t xml:space="preserve">Il primo cittadino ha salutato i ragazzi, invitandoli a tornare più spesso a Palazzo San Francesco, con </w:t>
      </w:r>
      <w:r>
        <w:rPr>
          <w:i/>
        </w:rPr>
        <w:t>depliant</w:t>
      </w:r>
      <w:r>
        <w:rPr/>
        <w:t xml:space="preserve"> informativi, mappe e testi su Canosa di Puglia. </w:t>
      </w:r>
    </w:p>
    <w:p>
      <w:pPr>
        <w:pStyle w:val="Normal"/>
        <w:spacing w:before="280" w:after="280"/>
        <w:jc w:val="both"/>
        <w:rPr/>
      </w:pPr>
      <w:r>
        <w:rPr/>
        <w:t>Di seguito alcune foto della scolaresca.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980815" cy="298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t>Alunni della V D della scuola Carella in aula consiliare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980815" cy="298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t>Alunni della V D della scuola Carella in aula consiliare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980815" cy="298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t>Consegna di una pianta e di una pergamena al sindaco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980815" cy="298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t>Gli alunni della scuola Carella nella stanza del sindaco vicino al Gonfalone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980815" cy="2983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t>Alunni della V D della scuola Carella, con sindaco e vicesindaco in aula consiliare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sz w:val="20"/>
        </w:rPr>
        <w:t>ufficio stampa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francesca lombardi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el. 0883.610 206, cell. 347.63.25.951, fax 0883.661 00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e-mail: ufficio.stampa@comune.canosa.ba.it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ito ufficiale del Comune: www.comune.canosa.b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34:00Z</dcterms:created>
  <dc:creator>COMUNE DI CANOSA DI PUGLIA</dc:creator>
  <dc:description/>
  <dc:language>en-US</dc:language>
  <cp:lastModifiedBy> </cp:lastModifiedBy>
  <cp:lastPrinted>2005-01-10T12:48:00Z</cp:lastPrinted>
  <dcterms:modified xsi:type="dcterms:W3CDTF">2008-11-12T13:12:00Z</dcterms:modified>
  <cp:revision>14</cp:revision>
  <dc:subject/>
  <dc:title> </dc:title>
</cp:coreProperties>
</file>